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944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2pt;width:111.6pt;height: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152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2"/>
                              </w:rPr>
                              <w:t>LIGO LABOR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S 18-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ASADENA CA  91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: 626.395.2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X: 626.304.9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2"/>
                        </w:rPr>
                        <w:t>LIGO LABORA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S 18-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ASADENA CA  91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L: 626.395.21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X: 626.304.9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9"/>
      </w:tblGrid>
      <w:tr>
        <w:trPr/>
        <w:tc>
          <w:tcPr>
            <w:tcW w:w="1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81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81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1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:</w:t>
            </w:r>
          </w:p>
        </w:tc>
        <w:tc>
          <w:tcPr>
            <w:tcW w:w="81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of memo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CALIFORNIA INSTITUTE OF TECHNOLOGY</w:t>
    </w:r>
  </w:p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center"/>
      <w:rPr/>
    </w:pPr>
    <w:r>
      <w:rPr>
        <w:sz w:val="18"/>
        <w:szCs w:val="18"/>
      </w:rPr>
      <w:t>Form F0900023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06:00Z</dcterms:created>
  <dc:creator>Elizabeth K. Wood</dc:creator>
  <dc:description/>
  <cp:keywords/>
  <dc:language>en-US</dc:language>
  <cp:lastModifiedBy>mak</cp:lastModifiedBy>
  <cp:lastPrinted>2002-09-03T16:28:00Z</cp:lastPrinted>
  <dcterms:modified xsi:type="dcterms:W3CDTF">2009-03-04T22:38:00Z</dcterms:modified>
  <cp:revision>3</cp:revision>
  <dc:subject/>
  <dc:title/>
</cp:coreProperties>
</file>